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11"/>
        <w:gridCol w:w="2637"/>
        <w:gridCol w:w="2127"/>
        <w:gridCol w:w="1857"/>
      </w:tblGrid>
      <w:tr>
        <w:trPr>
          <w:trHeight w:val="80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AYI</w:t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UYGUNSUZLUĞUN TANIMI</w:t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UYGUNSUZLUĞUN OLUŞUM TARİHİ/ EVRAK, YEVMİYE NUMARASI</w:t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APILACAK OLAN FAALİYET</w:t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FAALİYET TAMAMLAMA TARİHİ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ç-Dış Paydaş Beklenti Formu</w:t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.03.2023</w:t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ş-Dış Paydaş Beklenti Formunun hazırlanması</w:t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.03.2023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lite Faaliyet Planı</w:t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.03.2023</w:t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lite Faaliyet Planının hazırlanması</w:t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.03.2023</w:t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63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85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UYGUN OLMAYAN ÜRÜN HİZMET KAYIT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4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4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9:00Z</dcterms:created>
  <dc:creator>Abdullah Singin</dc:creator>
  <dc:description/>
  <cp:keywords/>
  <dc:language>en-US</dc:language>
  <cp:lastModifiedBy>PC</cp:lastModifiedBy>
  <cp:lastPrinted>2018-10-09T14:15:00Z</cp:lastPrinted>
  <dcterms:modified xsi:type="dcterms:W3CDTF">2023-03-22T07:02:00Z</dcterms:modified>
  <cp:revision>3</cp:revision>
  <dc:subject/>
  <dc:title/>
</cp:coreProperties>
</file>